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495300</wp:posOffset>
            </wp:positionV>
            <wp:extent cx="1057910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ORTIE BUTTE A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sation parentale de transport des mineu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, ..................................................................................... (père-mère-tut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pilote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se mon fils, ma fille à effectuer les trajets liés à son activité sportive au sein du BCM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tout véhicule, qu’il soit conduit par une personne opérant à titre de bénévole ou à titre de transporteur professi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............................................................., le ………./………./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précédée de la mention manuscrite « Lu et approuvé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sation de soin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s d’urgence pour les mineur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issant en qualité de …………….. de l’enfant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se par la présent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ut examen ou intervention chirurgicale qui serait nécess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responsable du BCMV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 prendre toutes les mesures utiles et notamment à demander son admission 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tablissement de so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 reprendre l’enfant à sa sortie, uniquement en cas d’indisponibilité absolue des par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du représentant légal du min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nes à prévenir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 :………………………Qualité : ……………………Tel :.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 :………………………Qualité : ……………………Tel :.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............................................................................, le………./………./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s médicales pouvant être communiqué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tre-indications, traitements, antécédents,allergies 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3:25Z</dcterms:created>
  <dc:creator/>
  <dc:description/>
  <dc:language>en-US</dc:language>
  <cp:lastModifiedBy/>
  <dcterms:modified xsi:type="dcterms:W3CDTF">2024-12-05T08:23:58Z</dcterms:modified>
  <cp:revision>2</cp:revision>
  <dc:subject/>
  <dc:title/>
</cp:coreProperties>
</file>